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May 22</w:t>
      </w:r>
      <w:r>
        <w:rPr>
          <w:rFonts w:eastAsia="MingLiU;細明體"/>
          <w:sz w:val="24"/>
          <w:vertAlign w:val="superscript"/>
          <w:lang w:eastAsia="zh-TW"/>
        </w:rPr>
        <w:t>nd</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Nadine</w:t>
      </w:r>
    </w:p>
    <w:p>
      <w:pPr>
        <w:pStyle w:val="PlainText"/>
        <w:spacing w:lineRule="atLeast" w:line="360"/>
        <w:rPr>
          <w:rFonts w:ascii="Times New Roman" w:hAnsi="Times New Roman" w:cs="Times New Roman"/>
          <w:sz w:val="24"/>
        </w:rPr>
      </w:pPr>
      <w:r>
        <w:rPr>
          <w:rFonts w:cs="Times New Roman" w:ascii="Times New Roman" w:hAnsi="Times New Roman"/>
          <w:sz w:val="24"/>
        </w:rPr>
        <w:t>Virtually nothing to write about this week. Only two inconsequential diary entries. One relates to the computer. I have now had it more than two months. It came with Norton Internet Security and Antivirus (have you heard of these?) which includes continual updates against new viruses, etc. However, this runs out after 3 months. The programs will still work after that date, but will not be updated. However, with a payment, updating can continue for a year. I think I will purchase the extension. The internet and anti-virus programs seem to be quite effective. I have not had any advertisements popping up and whenever I want to open something on the internet identified as suspect, a warning is given, and then usually I do not open it.</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Remember a couple of years ago, Stanford University mailed Dickens’ “Great Expectations” printed in its original weekly magazine format? Well, the second serial book arrived recently. This was “Hard Times” again by Dickens. Stanford gave a list of about four books for readers to select and this was the most popular selection. (I think the one I selected was “A Tale of Two Cities.”) Haven’t started to read “Hard Times” yet – no time!  </w:t>
      </w:r>
    </w:p>
    <w:p>
      <w:pPr>
        <w:pStyle w:val="PlainText"/>
        <w:spacing w:lineRule="atLeast" w:line="360" w:before="120" w:after="0"/>
        <w:rPr/>
      </w:pPr>
      <w:r>
        <w:rPr>
          <w:rFonts w:cs="Times New Roman" w:ascii="Times New Roman" w:hAnsi="Times New Roman"/>
          <w:sz w:val="24"/>
        </w:rPr>
        <w:tab/>
        <w:t xml:space="preserve">The final of the Super 12 competition is next Saturday. It will be in Christchurch between the Crusaders (who thrashed the Wellington Hurricanes 40-7 in one semi final) and the NSW Waratahs (who beat a SA side in the other semi final). This will be the Crusaders </w:t>
      </w:r>
      <w:r>
        <w:rPr>
          <w:rFonts w:cs="Times New Roman" w:ascii="Times New Roman" w:hAnsi="Times New Roman"/>
          <w:i/>
          <w:sz w:val="24"/>
        </w:rPr>
        <w:t>eighth</w:t>
      </w:r>
      <w:r>
        <w:rPr>
          <w:rFonts w:cs="Times New Roman" w:ascii="Times New Roman" w:hAnsi="Times New Roman"/>
          <w:sz w:val="24"/>
        </w:rPr>
        <w:t xml:space="preserve"> appearance in the final, most of which they have won. Nadine, did you like that picture of Daniel Carter I sent you?</w:t>
      </w:r>
    </w:p>
    <w:p>
      <w:pPr>
        <w:pStyle w:val="PlainText"/>
        <w:spacing w:lineRule="atLeast" w:line="360" w:before="120" w:after="0"/>
        <w:rPr/>
      </w:pPr>
      <w:r>
        <w:rPr>
          <w:rFonts w:cs="Times New Roman" w:ascii="Times New Roman" w:hAnsi="Times New Roman"/>
          <w:sz w:val="24"/>
        </w:rPr>
        <w:tab/>
        <w:t xml:space="preserve">Not much going on in HK. The debate over the selection of the next CE continues. However, Donald Tsang will win, because that is clearly what China wants, even though many local pro-China figures do not want him, but will go along with what China wishes. It is hard to figure out what China’s ‘game’ is in this election. I suspect it is because China doesn’t really want him, but would sooner have him now for just 2 years rather than to have him later for five, or perhaps 10 years, seeing that he is HK’s most popular official and that the next CE will probably be chosen by a much wider election committee than the present 800-member body made up of mainly pro-China people.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w:t>
      </w:r>
      <w:r>
        <w:rPr>
          <w:rFonts w:eastAsia="MingLiU;細明體"/>
          <w:sz w:val="24"/>
          <w:lang w:eastAsia="zh-TW"/>
        </w:rPr>
        <w:t xml:space="preserve"> it for now.</w:t>
      </w:r>
      <w:r>
        <w:rPr>
          <w:rFonts w:eastAsia="MingLiU;細明體"/>
          <w:sz w:val="24"/>
          <w:lang w:eastAsia="zh-TW"/>
        </w:rPr>
        <w:t xml:space="preserve"> Must be the shortest letter for some time!</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3:03:00Z</dcterms:created>
  <dc:creator>Rex Heyworth</dc:creator>
  <dc:description/>
  <dc:language>en-US</dc:language>
  <cp:lastModifiedBy> Rex M Heyworth</cp:lastModifiedBy>
  <dcterms:modified xsi:type="dcterms:W3CDTF">2005-05-22T03:41:00Z</dcterms:modified>
  <cp:revision>3</cp:revision>
  <dc:subject/>
  <dc:title>Hi Leonie</dc:title>
</cp:coreProperties>
</file>